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ýsledková listina 19. ročníku Skryté paměti Mora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kategorie (11–15 let):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 cena: Rebeka Sára Szabó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rcadlo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 cena: Kristýna Holečková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Odraz záhadné dívky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 cena: Ondřej Zápeca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atka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Čestné uznání: Elen Raunerová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esynchronizace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Čestné uznání: Klára Věrná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Obloha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chvala poroty: Rozálie Baďurová, Nikol Baracskaiová, Justýna Zábršov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kategorie (16–19 let):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 cena: Marta Kašová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Je to pouze ve vaší hlavě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 cena: Ema Ševčíková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áříš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cena: Tarja Zichová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o vidí zrcadlo?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Čestné uznání: David Seltenreich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Kdo nemiluje Ofélii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Čestné uznání: Karolína Jurčová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Jedna z osmdesáti dvou</w:t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  <w:tab w:val="left" w:pos="4735" w:leader="none"/>
          <w:tab w:val="left" w:pos="7535" w:leader="none"/>
          <w:tab w:val="left" w:pos="92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chvala poroty: Martin Kassai, Ema Švábenská, Daniel Ší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2:00Z</dcterms:created>
  <dc:creator>Andrea Procházková</dc:creator>
  <dc:description/>
  <cp:keywords/>
  <dc:language>en-US</dc:language>
  <cp:lastModifiedBy>Andrea Procházková</cp:lastModifiedBy>
  <dcterms:modified xsi:type="dcterms:W3CDTF">2025-06-1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469975134DCD8E9C3CEB1860E6CD_12</vt:lpwstr>
  </property>
  <property fmtid="{D5CDD505-2E9C-101B-9397-08002B2CF9AE}" pid="3" name="KSOProductBuildVer">
    <vt:lpwstr>1033-12.2.0.17119</vt:lpwstr>
  </property>
</Properties>
</file>